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193-2501/2025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0193-46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04 феврал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Нургалиева Разиля Агзамовича, * года рождения, уроженца              *, гражданина *, паспорт *, зарегистрированного по адресу: *, фактически проживающего по адресу: *; не работающег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Нургалиев Р.А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06.11.2024 в 0:01 Нургалиев Р.А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3 КоАП РФ, не уплатил административный штраф в размере 500 рублей, наложенный постановлением по делу об административном правонарушении от 26.08.2024 № *, вступившим в законную силу 06.09.2024, в 60-дневный срок для добровольной уплаты административного штрафа – до 05.11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Нургалиев Р.А. не присутствовал; о месте, дате и времени рассмотрения дела извещён посредством смс-информирования 15.01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Нургалиева Р.А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Нургалиева Р.А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Нургалиева Р.А. в совершении административного правонарушения подтверждаются: протоколом об административном правонарушении от 04.01.2025 *; копией постановления по делу об административном правонарушении от 26.08.2024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уведомлением начальника ОИАЗ ГАИ ОМВД России по г. Радужному Ханты-Мансийского автономного округа – Югры; сведениям Государственной информационной системы о государственных и муниципальных платежах; карточкой операции с водительским удостоверением на имя Нургалиева Р.А..; реестром правонарушений в отношении Нургалиева Р.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пия постановления была получена Нургалиевым Р.А. лично 26.08.2024.  Постановление не обжаловано Нургалиевым Р.А. и вступило в законную силу 06.09.2024, следовательно, 60-дневный срок для добровольной уплаты административного штрафа истёк 05.11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АИ ОМВД России по г. Радужному Ханты-Мансийского автономного округа – Югры в период с 26.08.2024 по 05.11.2024 уплата административного штрафа, наложенного постановлением по делу об административном правонарушении от 26.08.2024 № *, Нургалиевым Р.А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Нургалиевым Р.А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Нургалиевым Р.А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Нургалиеву Р.А. наказания мировой судья учитывает характер совершенного правонарушения, обстоятельства содеянного, сведения о личности Нургалиева Р.А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Нургалиев Р.А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Нургалиеву Р.А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влечь Нургалиева Разиля Агзам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1932520131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Нургалиеву Р.А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193-2501/2025 (УИД 86МS0025-01-2025-000193-46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